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4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7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7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30 szt. gat. olcha  – działka 191  obręb Jeleń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24T09:05:00Z</dcterms:modified>
  <cp:revision>55</cp:revision>
  <dc:subject/>
  <dc:title/>
</cp:coreProperties>
</file>